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571500</wp:posOffset>
                </wp:positionV>
                <wp:extent cx="4387850" cy="729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680" cy="7292520"/>
                          <a:chOff x="0" y="0"/>
                          <a:chExt cx="4387680" cy="7292520"/>
                        </a:xfrm>
                      </wpg:grpSpPr>
                      <wps:wsp>
                        <wps:cNvSpPr txBox="1"/>
                        <wps:spPr>
                          <a:xfrm>
                            <a:off x="1323360" y="0"/>
                            <a:ext cx="17305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阅申报公布办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770400"/>
                            <a:ext cx="20505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针对奖项查阅报奖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539360"/>
                            <a:ext cx="1675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要求准备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1680" y="7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560" y="2321640"/>
                            <a:ext cx="18802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报名表及汇总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1680" y="153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1680" y="23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1680" y="306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080" y="3032640"/>
                            <a:ext cx="2378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网站：awards.tnpm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6400"/>
                            <a:ext cx="43876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提交的材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报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申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1040" y="378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3040" y="4550400"/>
                            <a:ext cx="21704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注册的帐号登录申报后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1680" y="453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1680" y="531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720" y="6847920"/>
                            <a:ext cx="23050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并快递所有申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315760"/>
                            <a:ext cx="30996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申报的奖项逐项填表并上传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6076800"/>
                            <a:ext cx="20955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一遍后确认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1040" y="606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1040" y="68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45pt;width:345.5pt;height:574.2pt" coordorigin="905,900" coordsize="6910,11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9;top:900;width:2724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阅申报公布办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0;top:2114;width:322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针对奖项查阅报奖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2;top:3324;width:263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要求准备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56;top:21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3;top:4556;width:296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报名表及汇总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56;top:33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6;top:45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6;top:57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4;top:5676;width:3744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网站：awards.tnpm.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;top:6847;width:690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提交的材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报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/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申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71;top:68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42;top:8066;width:341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注册的帐号登录申报后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56;top:80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6;top:92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50;top:11684;width:362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并快递所有申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;top:9272;width:488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申报的奖项逐项填表并上传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5;top:10470;width:32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一遍后确认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71;top:10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1;top:117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>201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TnPM</w:t>
      </w:r>
      <w:r>
        <w:rPr>
          <w:sz w:val="44"/>
          <w:szCs w:val="44"/>
        </w:rPr>
        <w:t>奖项申报流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151130</wp:posOffset>
                </wp:positionV>
                <wp:extent cx="63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注：</w:t>
      </w:r>
      <w:r>
        <w:rPr/>
        <w:t>1</w:t>
      </w:r>
      <w:r>
        <w:rPr/>
        <w:t>，提交后发现有误或者遗漏的，可以修改；</w:t>
      </w:r>
    </w:p>
    <w:p>
      <w:pPr>
        <w:pStyle w:val="Normal"/>
        <w:ind w:firstLine="435"/>
        <w:rPr/>
      </w:pPr>
      <w:r>
        <w:rPr/>
        <w:t>2</w:t>
      </w:r>
      <w:r>
        <w:rPr/>
        <w:t>，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申报系统关闭，所以需要申报</w:t>
      </w:r>
      <w:r>
        <w:rPr/>
        <w:t>TnPM</w:t>
      </w:r>
      <w:r>
        <w:rPr/>
        <w:t>奖的企业提前准备好材料；</w:t>
      </w:r>
    </w:p>
    <w:p>
      <w:pPr>
        <w:pStyle w:val="Normal"/>
        <w:ind w:firstLine="435"/>
        <w:rPr/>
      </w:pPr>
      <w:r>
        <w:rPr/>
        <w:t>3</w:t>
      </w:r>
      <w:r>
        <w:rPr/>
        <w:t>，</w:t>
      </w:r>
      <w:r>
        <w:rPr/>
        <w:t>TnPM</w:t>
      </w:r>
      <w:r>
        <w:rPr/>
        <w:t>文宣奖将会公开投票，届时将会在相关的网站公布，并通知相关的企业；</w:t>
      </w:r>
    </w:p>
    <w:p>
      <w:pPr>
        <w:pStyle w:val="Normal"/>
        <w:ind w:firstLine="435"/>
        <w:rPr/>
      </w:pPr>
      <w:r>
        <w:rPr/>
        <w:t>4</w:t>
      </w:r>
      <w:r>
        <w:rPr/>
        <w:t>，材料邮寄地址：</w:t>
      </w:r>
    </w:p>
    <w:p>
      <w:pPr>
        <w:pStyle w:val="Normal"/>
        <w:ind w:firstLine="750"/>
        <w:rPr/>
      </w:pPr>
      <w:r>
        <w:rPr/>
        <w:t>广州市越秀区麓景路</w:t>
      </w:r>
      <w:r>
        <w:rPr/>
        <w:t>123</w:t>
      </w:r>
      <w:r>
        <w:rPr/>
        <w:t>号装饰大厦</w:t>
      </w:r>
      <w:r>
        <w:rPr/>
        <w:t>809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ind w:firstLine="750"/>
        <w:rPr/>
      </w:pPr>
      <w:r>
        <w:rPr/>
        <w:t>邮编：</w:t>
      </w:r>
      <w:r>
        <w:rPr/>
        <w:t xml:space="preserve">510091      </w:t>
      </w:r>
      <w:r>
        <w:rPr/>
        <w:t>收件人：江珊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020-835055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13:00Z</dcterms:created>
  <dc:creator>Administrator</dc:creator>
  <dc:description/>
  <cp:keywords/>
  <dc:language>en-US</dc:language>
  <cp:lastModifiedBy>番茄花园</cp:lastModifiedBy>
  <cp:lastPrinted>2010-06-08T10:26:00Z</cp:lastPrinted>
  <dcterms:modified xsi:type="dcterms:W3CDTF">2010-08-23T07:17:00Z</dcterms:modified>
  <cp:revision>35</cp:revision>
  <dc:subject/>
  <dc:title>2007年TnPM奖项报名表</dc:title>
</cp:coreProperties>
</file>